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508"/>
        <w:gridCol w:w="1647"/>
        <w:gridCol w:w="3790"/>
        <w:gridCol w:w="1647"/>
        <w:gridCol w:w="1647"/>
      </w:tblGrid>
      <w:tr>
        <w:trPr/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on- Plan (Consumables)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lan (Equipments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Hea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11-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12-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Hea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11-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2012-13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C + Repai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version of Lab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G/DD Lab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6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rniture/Conversion of Offi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a/Coffee/Drinking water/Lunch/Snack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G Lab Equipme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tilled wa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uters/Furniture of New Facult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amani Guest Hou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CF/Projectors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phon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ionary (Envelops/Paper etc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e Maintenance (Xerox machine, toner etc.,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7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asual Labour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ier/Postage etc (dept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3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C/Sitting Fe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ial travel/Car book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5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C Charg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quid Nitrogen and other Gas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G student expens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scellaneou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gete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get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ocated amoun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.9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ocated amou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.46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lan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4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la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.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.46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 Facult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.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 Facult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parative Statement for Disposal Solvent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826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ppl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omok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EMS Scientifi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hri Balambiga Enterpris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xture Solv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6 per K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75 per Kg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50 per Kg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d Steel dr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 per dr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 per dru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 per dru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P DE Dr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 per dr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 per dru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 per dru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ighest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ighest 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ighest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6:00Z</dcterms:created>
  <dc:creator>BIOTECH-STORES</dc:creator>
  <dc:description/>
  <cp:keywords/>
  <dc:language>en-US</dc:language>
  <cp:lastModifiedBy>A S K</cp:lastModifiedBy>
  <cp:lastPrinted>2012-08-09T15:40:00Z</cp:lastPrinted>
  <dcterms:modified xsi:type="dcterms:W3CDTF">2012-10-18T12:06:00Z</dcterms:modified>
  <cp:revision>2</cp:revision>
  <dc:subject/>
  <dc:title/>
</cp:coreProperties>
</file>