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 Abel Arul Natha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9D013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-12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Madhulika Dixit, B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Amal Kanti Ber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  <w:t>Dr Nitish Mahapatr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  <w:t>Dr Parag Ravindran, M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  <w:t>Dr K M Muraleedharan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Madhulika Dixit, BT – Guide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-02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-01-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  <w:t>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507"/>
        <w:gridCol w:w="1440"/>
        <w:gridCol w:w="3403"/>
        <w:gridCol w:w="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/ Jan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cer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/ Jul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7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/ Jan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/ Jan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And Proteom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/ Jul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statist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8:00Z</dcterms:created>
  <dc:creator>A S K</dc:creator>
  <dc:description/>
  <cp:keywords/>
  <dc:language>en-US</dc:language>
  <cp:lastModifiedBy>A S K</cp:lastModifiedBy>
  <dcterms:modified xsi:type="dcterms:W3CDTF">2011-08-16T11:59:00Z</dcterms:modified>
  <cp:revision>1</cp:revision>
  <dc:subject/>
  <dc:title/>
</cp:coreProperties>
</file>