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it Kumar Sing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4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08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. Bask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mal Kanti Be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Baskaran S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S. Suryanarayanan, Vivekanda Colleg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R. Baskar, BT – Guide 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10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09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-09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507"/>
        <w:gridCol w:w="1342"/>
        <w:gridCol w:w="4625"/>
        <w:gridCol w:w="898"/>
      </w:tblGrid>
      <w:tr>
        <w:trPr>
          <w:trHeight w:val="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ane Biology signal transdu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vanced Biochemistry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roduction to Research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9:00Z</dcterms:created>
  <dc:creator>A S K</dc:creator>
  <dc:description/>
  <cp:keywords/>
  <dc:language>en-US</dc:language>
  <cp:lastModifiedBy>A S K</cp:lastModifiedBy>
  <dcterms:modified xsi:type="dcterms:W3CDTF">2011-08-25T12:09:00Z</dcterms:modified>
  <cp:revision>1</cp:revision>
  <dc:subject/>
  <dc:title/>
</cp:coreProperties>
</file>