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nant Sham Raheja 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3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08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Chandra, BT – Guide, Dr. T.S. Natarajan, PH –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ekar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bhijit P.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Chandra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T.S. Natarajan, PH – Guide 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9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507"/>
        <w:gridCol w:w="1336"/>
        <w:gridCol w:w="4594"/>
        <w:gridCol w:w="8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and Enzyme kinet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>
          <w:trHeight w:val="4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Nanoscience and Nanotechnolo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 Methodolog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4:00Z</dcterms:created>
  <dc:creator>A S K</dc:creator>
  <dc:description/>
  <cp:keywords/>
  <dc:language>en-US</dc:language>
  <cp:lastModifiedBy>A S K</cp:lastModifiedBy>
  <dcterms:modified xsi:type="dcterms:W3CDTF">2011-08-25T12:05:00Z</dcterms:modified>
  <cp:revision>1</cp:revision>
  <dc:subject/>
  <dc:title/>
</cp:coreProperties>
</file>