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4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barasu.K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9D024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-07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. Mahalinga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D. Karunagaran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itish R. Mahapatr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A.K. Muni Rajan, IBMS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Kamini, G, CLRI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. Mahalingam, BT- Guide</w:t>
              <w:tab/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-10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-09-10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pacing w:lineRule="auto" w:line="360" w:before="0" w:after="0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</w:t>
        <w:tab/>
      </w:r>
    </w:p>
    <w:p>
      <w:pPr>
        <w:pStyle w:val="Normal"/>
        <w:spacing w:lineRule="auto" w:line="360"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07"/>
        <w:gridCol w:w="1507"/>
        <w:gridCol w:w="1414"/>
        <w:gridCol w:w="3751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ction to Resear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omics And Prote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5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Cell and Molecular Bi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cer Bi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and fun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10:00Z</dcterms:created>
  <dc:creator>hp</dc:creator>
  <dc:description/>
  <dc:language>en-US</dc:language>
  <cp:lastModifiedBy>hp</cp:lastModifiedBy>
  <dcterms:modified xsi:type="dcterms:W3CDTF">2011-08-16T00:10:00Z</dcterms:modified>
  <cp:revision>2</cp:revision>
  <dc:subject/>
  <dc:title/>
</cp:coreProperties>
</file>