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1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uj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11D001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10. 20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.  </w:t>
            </w:r>
            <w:r>
              <w:rPr>
                <w:rFonts w:cs="Cambria" w:ascii="Cambria" w:hAnsi="Cambria"/>
                <w:bCs/>
              </w:rPr>
              <w:t>Suresh Kumar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 xml:space="preserve"> Raya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Dr. Kesavan Venkitasam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itish Ranjan Mahapatr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C. Ros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. Arivazhagan,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ukesh Doble, BT - Chairman</w:t>
            </w:r>
          </w:p>
        </w:tc>
      </w:tr>
      <w:tr>
        <w:trPr>
          <w:trHeight w:val="4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03.2011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:</w:t>
      </w:r>
    </w:p>
    <w:p>
      <w:pPr>
        <w:pStyle w:val="Normal"/>
        <w:spacing w:before="0" w:after="20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4839335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1417"/>
                              <w:gridCol w:w="3969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re/Electiv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urse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6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Introduction to resear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Electiv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5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Genomics and Proteom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Electiv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68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ancer bi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7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Advance Biochemist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Electiv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51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dvance Molecular &amp; Cell Biolog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17.7pt;mso-wrap-distance-left:9pt;mso-wrap-distance-right:9pt;mso-wrap-distance-top:0pt;mso-wrap-distance-bottom:0pt;margin-top:16.35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1417"/>
                        <w:gridCol w:w="3969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e/Electiv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urse Nam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6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Introduction to research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lectiv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50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Genomics and Proteomics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lectiv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68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ancer biology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7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Advance Biochemistry 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lectiv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51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dvance Molecular &amp; Cell Biolog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49:00Z</dcterms:created>
  <dc:creator>hp</dc:creator>
  <dc:description/>
  <cp:keywords/>
  <dc:language>en-US</dc:language>
  <cp:lastModifiedBy>hp</cp:lastModifiedBy>
  <dcterms:modified xsi:type="dcterms:W3CDTF">2011-08-30T07:13:00Z</dcterms:modified>
  <cp:revision>7</cp:revision>
  <dc:subject/>
  <dc:title/>
</cp:coreProperties>
</file>