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18"/>
      </w:tblGrid>
      <w:tr>
        <w:trPr>
          <w:trHeight w:val="10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usha Sathyanarayanan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09D00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12.20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r. karunagaran D,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. Mahalingam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V. Kesavan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K. M. Muraleedharan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A.K. Munirajan, IBMS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D. Karunagaran, BT – Guide</w:t>
            </w:r>
          </w:p>
        </w:tc>
      </w:tr>
      <w:tr>
        <w:trPr>
          <w:trHeight w:val="29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.03.2009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: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72"/>
        <w:gridCol w:w="1529"/>
        <w:gridCol w:w="1523"/>
        <w:gridCol w:w="2976"/>
        <w:gridCol w:w="108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a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tein Structure &amp; Function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7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dvanced Biochemistry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>
          <w:trHeight w:val="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ncer Biolog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5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omics &amp; Proteomi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6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earch Methodolog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s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11:00Z</dcterms:created>
  <dc:creator>hp</dc:creator>
  <dc:description/>
  <dc:language>en-US</dc:language>
  <cp:lastModifiedBy>hp</cp:lastModifiedBy>
  <dcterms:modified xsi:type="dcterms:W3CDTF">2011-08-16T00:11:00Z</dcterms:modified>
  <cp:revision>2</cp:revision>
  <dc:subject/>
  <dc:title/>
</cp:coreProperties>
</file>