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hy S Kuma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1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7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V Kesav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 M. Muraleedharan, CY</w:t>
              <w:br/>
              <w:t>Dr.  R. Arivazhagan, Asso.Prof., Cancer Inst.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yala Suresh Kumar, BT – Co - Guide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10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8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6"/>
        <w:gridCol w:w="1559"/>
        <w:gridCol w:w="1418"/>
        <w:gridCol w:w="3334"/>
        <w:gridCol w:w="10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ance Biology &amp; Signal Transdu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 Molecular Biology and Genetice Engg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9:00Z</dcterms:created>
  <dc:creator>hp</dc:creator>
  <dc:description/>
  <cp:keywords/>
  <dc:language>en-US</dc:language>
  <cp:lastModifiedBy>A S K</cp:lastModifiedBy>
  <dcterms:modified xsi:type="dcterms:W3CDTF">2011-09-13T08:34:00Z</dcterms:modified>
  <cp:revision>5</cp:revision>
  <dc:subject/>
  <dc:title/>
</cp:coreProperties>
</file>