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 Balaraman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7D01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-07-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V Kesavan, vkesacan@iitm.ac.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Anju Chadha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Mukesh Doble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Loganathan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Santosh Gharpure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V Kesavan, BT – Guide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-10-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-09-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-10-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-07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-08-10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</w:t>
        <w:tab/>
        <w:tab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9"/>
        <w:gridCol w:w="1507"/>
        <w:gridCol w:w="1440"/>
        <w:gridCol w:w="4141"/>
        <w:gridCol w:w="85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nthetic Methodology In Org. Chemi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in Structure And Fun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ction To Resea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inal Chemistry And Drug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ometallic Chemi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8:00Z</dcterms:created>
  <dc:creator>A S K</dc:creator>
  <dc:description/>
  <cp:keywords/>
  <dc:language>en-US</dc:language>
  <cp:lastModifiedBy>A S K</cp:lastModifiedBy>
  <dcterms:modified xsi:type="dcterms:W3CDTF">2011-08-16T11:58:00Z</dcterms:modified>
  <cp:revision>1</cp:revision>
  <dc:subject/>
  <dc:title/>
</cp:coreProperties>
</file>