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eesetti P S Swarnalath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 2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Suresh Kumar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 xml:space="preserve"> Raya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Suresh Kumar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 xml:space="preserve"> Rayala,  BT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 - Chairman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83933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39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/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Introduction to resea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7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Advance Biochemist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5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Membrane Biology Signal Transductio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8.55pt;mso-wrap-distance-left:9pt;mso-wrap-distance-right:9pt;mso-wrap-distance-top:0pt;mso-wrap-distance-bottom:0pt;margin-top:16.3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39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/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Introduction to research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7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dvance Biochemistry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5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embrane Biology Signal Transductio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0:00Z</dcterms:created>
  <dc:creator>hp</dc:creator>
  <dc:description/>
  <cp:keywords/>
  <dc:language>en-US</dc:language>
  <cp:lastModifiedBy>hp</cp:lastModifiedBy>
  <dcterms:modified xsi:type="dcterms:W3CDTF">2011-09-05T06:38:00Z</dcterms:modified>
  <cp:revision>5</cp:revision>
  <dc:subject/>
  <dc:title/>
</cp:coreProperties>
</file>