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3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havani Shankar Sahu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9D004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12.2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itish R. Mahapat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D. Karunagaran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. Mahalingam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. Sankararaman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.N. Murthy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itish R Mahapatra, BT - Guide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Course attended and grades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18"/>
        <w:gridCol w:w="1584"/>
        <w:gridCol w:w="1572"/>
        <w:gridCol w:w="3301"/>
        <w:gridCol w:w="109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70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omics and Proteomi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ction to Resear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mbrane Biology and Signal Transductio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8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cer Biolog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11:00Z</dcterms:created>
  <dc:creator>hp</dc:creator>
  <dc:description/>
  <dc:language>en-US</dc:language>
  <cp:lastModifiedBy>hp</cp:lastModifiedBy>
  <dcterms:modified xsi:type="dcterms:W3CDTF">2011-08-16T00:11:00Z</dcterms:modified>
  <cp:revision>2</cp:revision>
  <dc:subject/>
  <dc:title/>
</cp:coreProperties>
</file>