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ri Krishna Kap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1D00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2. 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N. Mano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 Gopala Krishn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anjip Senapati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shish Tendulkar, CS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Narasimhan, CH</w:t>
              <w:br/>
              <w:t>Dr. N. Manoj, BT - Guide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3.20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83933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417"/>
                              <w:gridCol w:w="396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/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67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Protein Structure and Func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5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Genomics and Proteom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6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edicinal Chemistry and Drug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7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dvanced Bio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D6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esearch Method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7.7pt;mso-wrap-distance-left:9pt;mso-wrap-distance-right:9pt;mso-wrap-distance-top:0pt;mso-wrap-distance-bottom:0pt;margin-top:16.3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417"/>
                        <w:gridCol w:w="396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/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Nam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67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rotein Structure and Function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50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enomics and Proteomics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60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dicinal Chemistry and Drug Design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7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vanced Biochemistry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D6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esearch Method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1:00Z</dcterms:created>
  <dc:creator>hp</dc:creator>
  <dc:description/>
  <cp:keywords/>
  <dc:language>en-US</dc:language>
  <cp:lastModifiedBy>hp</cp:lastModifiedBy>
  <dcterms:modified xsi:type="dcterms:W3CDTF">2011-08-30T08:57:00Z</dcterms:modified>
  <cp:revision>6</cp:revision>
  <dc:subject/>
  <dc:title/>
</cp:coreProperties>
</file>