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ai Pratha. 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0D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12.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M. Muraleedhar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K. Muni Rajan, IBM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, BT 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4.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01"/>
        <w:gridCol w:w="1476"/>
        <w:gridCol w:w="4057"/>
        <w:gridCol w:w="1738"/>
      </w:tblGrid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firstLine="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&amp; Proteom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ular &amp; Mol. Biolog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&amp; Funct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4:00Z</dcterms:created>
  <dc:creator>A S K</dc:creator>
  <dc:description/>
  <cp:keywords/>
  <dc:language>en-US</dc:language>
  <cp:lastModifiedBy>A S K</cp:lastModifiedBy>
  <dcterms:modified xsi:type="dcterms:W3CDTF">2011-08-16T11:54:00Z</dcterms:modified>
  <cp:revision>1</cp:revision>
  <dc:subject/>
  <dc:title/>
</cp:coreProperties>
</file>