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vuluri  Jayadev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0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.12. 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Suresh Kumar Rayala</w:t>
            </w:r>
          </w:p>
        </w:tc>
      </w:tr>
      <w:tr>
        <w:trPr>
          <w:trHeight w:val="6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Dr. Nitish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C Rose, CLR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. Arivazhagan, Cancer Institu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yala Suresh Kumar, BT - Guide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3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8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ancer 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Genomics and Proteom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vance Molecular &amp; Cellular Bi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dvanced Biochemist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ID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Research Methodolog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17.7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8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ancer Biolog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Genomics and Proteomics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vance Molecular &amp; Cellular Biology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dvanced Biochemistry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D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Research Methodolog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00:00Z</dcterms:created>
  <dc:creator>hp</dc:creator>
  <dc:description/>
  <dc:language>en-US</dc:language>
  <cp:lastModifiedBy>hp</cp:lastModifiedBy>
  <dcterms:modified xsi:type="dcterms:W3CDTF">2011-08-30T09:03:00Z</dcterms:modified>
  <cp:revision>5</cp:revision>
  <dc:subject/>
  <dc:title/>
</cp:coreProperties>
</file>