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3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laiyezhin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O7D01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7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B. Ramachandran, B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uhan Jayaram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 Panda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Ligy Philip, C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B. Ramachandran, BT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Karunagaran, BT-  Chairperson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10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9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7.2009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urse attended and grades: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6"/>
        <w:gridCol w:w="1593"/>
        <w:gridCol w:w="1525"/>
        <w:gridCol w:w="3436"/>
        <w:gridCol w:w="7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5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mical Reactor Theo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process Modeling and Simula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5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process Engineer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5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imental and Analytical Techniques in Chemical Engg.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3:00Z</dcterms:created>
  <dc:creator>hp</dc:creator>
  <dc:description/>
  <dc:language>en-US</dc:language>
  <cp:lastModifiedBy>hp</cp:lastModifiedBy>
  <dcterms:modified xsi:type="dcterms:W3CDTF">2011-08-16T00:13:00Z</dcterms:modified>
  <cp:revision>2</cp:revision>
  <dc:subject/>
  <dc:title/>
</cp:coreProperties>
</file>