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19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malesh Chaudhari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8D036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07.20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T. Paradeep and Dr. C. P. Sharm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A. Jayakrishnan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V. Kesavan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r. K. Prasad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anthosh Gharpure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 C.P. Sharma, SCTM- Guid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T Pradeep, CY – Guid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G. K.  Suraishkumar, BT- Chairperson</w:t>
            </w:r>
          </w:p>
        </w:tc>
      </w:tr>
      <w:tr>
        <w:trPr>
          <w:trHeight w:val="41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nopsis Date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09.20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10.20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.09.2010</w:t>
            </w:r>
          </w:p>
        </w:tc>
      </w:tr>
    </w:tbl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03"/>
        <w:gridCol w:w="1507"/>
        <w:gridCol w:w="1539"/>
        <w:gridCol w:w="4094"/>
        <w:gridCol w:w="8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5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lecular and cell Biolog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 60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 Introduction to Nanoscience and Nanotechnolog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</w:tr>
      <w:tr>
        <w:trPr>
          <w:trHeight w:val="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 60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arch Methodolog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se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di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rumentati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di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material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inical attachmen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 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ctional Anatomy and Physiolog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chemistr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: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13:00Z</dcterms:created>
  <dc:creator>hp</dc:creator>
  <dc:description/>
  <dc:language>en-US</dc:language>
  <cp:lastModifiedBy>hp</cp:lastModifiedBy>
  <dcterms:modified xsi:type="dcterms:W3CDTF">2011-08-16T00:13:00Z</dcterms:modified>
  <cp:revision>2</cp:revision>
  <dc:subject/>
  <dc:title/>
</cp:coreProperties>
</file>