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hiresan 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6D01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07-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Sanjib Senapa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Rama Shankar Verm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V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S Bask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K M Muraleedh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Sanjib Senapati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Anju Chadah, Chairperson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v-SE"/>
              </w:rPr>
              <w:t>18-09-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-07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-09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9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-01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8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2-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4282"/>
        <w:gridCol w:w="8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5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al Informatics And Bioinformat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4:00Z</dcterms:created>
  <dc:creator>A S K</dc:creator>
  <dc:description/>
  <cp:keywords/>
  <dc:language>en-US</dc:language>
  <cp:lastModifiedBy>A S K</cp:lastModifiedBy>
  <dcterms:modified xsi:type="dcterms:W3CDTF">2011-12-02T05:33:00Z</dcterms:modified>
  <cp:revision>2</cp:revision>
  <dc:subject/>
  <dc:title/>
</cp:coreProperties>
</file>