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 Lakshmi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10D0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12.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itish R. Mahapat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 D. Karunagaran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. Mahalingam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. Sankaranaman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uvro Chatterjee, AU-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itish R. Mahapatra, BT – Guide</w:t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4.10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</w:t>
        <w:tab/>
        <w:tab/>
        <w:t>: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01"/>
        <w:gridCol w:w="1476"/>
        <w:gridCol w:w="4057"/>
      </w:tblGrid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 60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roduction to Research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70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Biochemistry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8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ncer Biology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7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in Structure &amp; Function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50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omics &amp; Proteomic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4:00Z</dcterms:created>
  <dc:creator>A S K</dc:creator>
  <dc:description/>
  <cp:keywords/>
  <dc:language>en-US</dc:language>
  <cp:lastModifiedBy>A S K</cp:lastModifiedBy>
  <dcterms:modified xsi:type="dcterms:W3CDTF">2011-08-16T11:55:00Z</dcterms:modified>
  <cp:revision>1</cp:revision>
  <dc:subject/>
  <dc:title/>
</cp:coreProperties>
</file>