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dhavi Kanuru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10D0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03.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A. Gopala Krish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G. Sathyanarayana Niadu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N. Manoj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A.K. Mishra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D. Loganathan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A. Gopala Krishna, BT - Guide</w:t>
            </w:r>
          </w:p>
        </w:tc>
      </w:tr>
      <w:tr>
        <w:trPr>
          <w:trHeight w:val="43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04.10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</w:t>
        <w:tab/>
        <w:tab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01"/>
        <w:gridCol w:w="1476"/>
        <w:gridCol w:w="4057"/>
        <w:gridCol w:w="1738"/>
      </w:tblGrid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" w:firstLine="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51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mbrane Biology &amp; Signal Trans.,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70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Biochemistr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5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ell Mole. Biology &amp; Gen. Engg.,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tiv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7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ein Structure &amp; Functio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50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omics &amp; Proteomic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54:00Z</dcterms:created>
  <dc:creator>A S K</dc:creator>
  <dc:description/>
  <cp:keywords/>
  <dc:language>en-US</dc:language>
  <cp:lastModifiedBy>A S K</cp:lastModifiedBy>
  <dcterms:modified xsi:type="dcterms:W3CDTF">2011-08-16T11:55:00Z</dcterms:modified>
  <cp:revision>1</cp:revision>
  <dc:subject/>
  <dc:title/>
</cp:coreProperties>
</file>