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treyi Subramani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7D0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-01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D Karunagaran &amp; karuna@iitm.ac.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V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sv-SE"/>
              </w:rPr>
              <w:t>Dr Rama Shankar Verm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Pradeep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K M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D Karunagaran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-03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-02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-01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09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2-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07-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1560"/>
        <w:gridCol w:w="1559"/>
        <w:gridCol w:w="2806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&amp; Prote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a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man Gene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7:00Z</dcterms:created>
  <dc:creator>A S K</dc:creator>
  <dc:description/>
  <cp:keywords/>
  <dc:language>en-US</dc:language>
  <cp:lastModifiedBy>A S K</cp:lastModifiedBy>
  <dcterms:modified xsi:type="dcterms:W3CDTF">2011-12-02T05:21:00Z</dcterms:modified>
  <cp:revision>3</cp:revision>
  <dc:subject/>
  <dc:title/>
</cp:coreProperties>
</file>