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77"/>
      </w:tblGrid>
      <w:tr>
        <w:trPr>
          <w:trHeight w:val="157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me:</w:t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ll No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oining Date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uide Name &amp; Email: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rityunjay Kumar Singh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09D005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.12.2008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N Manoj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ctoral committee members at Contact No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Mukesh Doble (BT) – Chairperson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N Manoj (BT)- Guide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A Gopala Krishna (BT)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G. Satyanarayana Naidu (BT)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K.M. Muraleedharan (CY)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G. Sekar (CY)</w:t>
            </w:r>
          </w:p>
        </w:tc>
      </w:tr>
      <w:tr>
        <w:trPr>
          <w:trHeight w:val="435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ero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irst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Comprehensive Exam date: 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cond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hird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our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if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ix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ven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igh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ynopsis Date: 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.02.2009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.01.2010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  <w:t>Course attended and grades:</w:t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456"/>
        <w:gridCol w:w="1593"/>
        <w:gridCol w:w="1476"/>
        <w:gridCol w:w="3906"/>
        <w:gridCol w:w="977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.N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mester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re/Electiv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urse Code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urse Nam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rade</w:t>
            </w:r>
          </w:p>
        </w:tc>
      </w:tr>
      <w:tr>
        <w:trPr>
          <w:trHeight w:val="28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an 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608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dicinal Chemistry and Drug Desig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an 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lectiv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508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enomics and Proteomic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uly 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671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tein Structure and Functio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uly 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lectiv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610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iocatalysis and Enzyme Mechanis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an 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D60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search Methodolog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ss</w:t>
            </w:r>
          </w:p>
        </w:tc>
      </w:tr>
    </w:tbl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0:14:00Z</dcterms:created>
  <dc:creator>hp</dc:creator>
  <dc:description/>
  <dc:language>en-US</dc:language>
  <cp:lastModifiedBy>hp</cp:lastModifiedBy>
  <dcterms:modified xsi:type="dcterms:W3CDTF">2011-08-16T00:14:00Z</dcterms:modified>
  <cp:revision>2</cp:revision>
  <dc:subject/>
  <dc:title/>
</cp:coreProperties>
</file>