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udula Mathew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5D012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1.200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Rama Shankar Verm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Doble Mukesh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T. S. Chandr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rchita Patnaik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Ligy Philip, C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Dr. Rama Shankar Verma, BT -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ad of the Dept. BT Chairman</w:t>
            </w:r>
          </w:p>
        </w:tc>
      </w:tr>
      <w:tr>
        <w:trPr>
          <w:trHeight w:val="4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3.200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5.02.20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2.20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03.200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21.08.200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6.12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2.2009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05.05.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10.20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 w:before="0" w:after="0"/>
        <w:rPr/>
      </w:pPr>
      <w:r>
        <w:rPr/>
        <w:t>Course attended and grades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57"/>
        <w:gridCol w:w="1528"/>
        <w:gridCol w:w="1467"/>
        <w:gridCol w:w="3515"/>
        <w:gridCol w:w="10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mester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20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vanced Biochemistry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20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lective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ctural Biolog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20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lective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Celllar &amp; Molecular Biolog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20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velopmental Biolog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 20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07:00Z</dcterms:created>
  <dc:creator>hp</dc:creator>
  <dc:description/>
  <cp:keywords/>
  <dc:language>en-US</dc:language>
  <cp:lastModifiedBy>A S K</cp:lastModifiedBy>
  <dcterms:modified xsi:type="dcterms:W3CDTF">2011-09-07T06:35:00Z</dcterms:modified>
  <cp:revision>12</cp:revision>
  <dc:subject/>
  <dc:title/>
</cp:coreProperties>
</file>