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. Nandakumar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10D003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12.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Mukesh Dob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r. Sanjib Senapati, BT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itish R. Mahapatra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bhijit P Deshpande, CH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unil Shroff, (Urology SRMC)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amuel Chittaranjan, Prof. &amp; Head, M.S. Ortho, CMC, Vellore –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Mukesh Doble, BT –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G.K. Suraishkumar, BT - Chairperson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4.10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</w:t>
        <w:tab/>
        <w:tab/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01"/>
        <w:gridCol w:w="1644"/>
        <w:gridCol w:w="1530"/>
        <w:gridCol w:w="4831"/>
      </w:tblGrid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 Elec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 60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ction to Research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5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material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5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l, Molecular Biology and Genetic Engineering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5:00Z</dcterms:created>
  <dc:creator>A S K</dc:creator>
  <dc:description/>
  <cp:keywords/>
  <dc:language>en-US</dc:language>
  <cp:lastModifiedBy>A S K</cp:lastModifiedBy>
  <dcterms:modified xsi:type="dcterms:W3CDTF">2011-08-16T11:56:00Z</dcterms:modified>
  <cp:revision>1</cp:revision>
  <dc:subject/>
  <dc:title/>
</cp:coreProperties>
</file>