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Navin V Narayanan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2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07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 Mano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 Sathyanarayana Naidu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. Mahapat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Loganathan D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.  Ramanarayanan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 Manoj, BT -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10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09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-09-10</w:t>
            </w:r>
          </w:p>
        </w:tc>
      </w:tr>
    </w:tbl>
    <w:p>
      <w:pPr>
        <w:pStyle w:val="Normal"/>
        <w:spacing w:lineRule="auto" w:line="360" w:before="0" w:after="0"/>
        <w:ind w:left="360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  <w:t>: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507"/>
        <w:gridCol w:w="1440"/>
        <w:gridCol w:w="3673"/>
        <w:gridCol w:w="8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puls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Cell and Molecular Bi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catalysis and Enzyme kinet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01:00Z</dcterms:created>
  <dc:creator>A S K</dc:creator>
  <dc:description/>
  <cp:keywords/>
  <dc:language>en-US</dc:language>
  <cp:lastModifiedBy>A S K</cp:lastModifiedBy>
  <dcterms:modified xsi:type="dcterms:W3CDTF">2011-08-25T12:01:00Z</dcterms:modified>
  <cp:revision>1</cp:revision>
  <dc:subject/>
  <dc:title/>
</cp:coreProperties>
</file>