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eelima.B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O7D01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07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Mahaling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Karunagaran, BT-  Chairpers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Dr. Nitish R Mahapat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 Kamini, CLR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P. Karthe, CLR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Mahalingam, BT-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9.2007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urse attended and grades: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93"/>
        <w:gridCol w:w="1672"/>
        <w:gridCol w:w="36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5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l &amp; Molecular Biology Epigentic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crobiology &amp; Bacterial Genetic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c.Biology &amp; Biophys. Chem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utational Genomics 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4:00Z</dcterms:created>
  <dc:creator>hp</dc:creator>
  <dc:description/>
  <dc:language>en-US</dc:language>
  <cp:lastModifiedBy>hp</cp:lastModifiedBy>
  <dcterms:modified xsi:type="dcterms:W3CDTF">2011-08-16T00:14:00Z</dcterms:modified>
  <cp:revision>2</cp:revision>
  <dc:subject/>
  <dc:title/>
</cp:coreProperties>
</file>