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51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ndhi Aggarwal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O7D001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.01.2007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f. Anju Chandha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K. Chandraraj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V. Kesavan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Indra Pal Singh Aidhen, C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P.B. Sunil Kumar, ph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Anju Chdha, BT – Guide</w:t>
            </w:r>
          </w:p>
        </w:tc>
      </w:tr>
      <w:tr>
        <w:trPr>
          <w:trHeight w:val="42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03.2007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.02.200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02.20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02.2010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:</w:t>
      </w:r>
    </w:p>
    <w:p>
      <w:pPr>
        <w:pStyle w:val="Normal"/>
        <w:spacing w:lineRule="auto" w:line="360" w:before="0" w:after="0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45"/>
        <w:gridCol w:w="1507"/>
        <w:gridCol w:w="1391"/>
        <w:gridCol w:w="3605"/>
        <w:gridCol w:w="77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es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20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ocatalysis &amp; Enzyme Mechanism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20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50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uctural Biolog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20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1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-Biochemistr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20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7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Human Genetics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20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60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earch Methodolog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15:00Z</dcterms:created>
  <dc:creator>hp</dc:creator>
  <dc:description/>
  <dc:language>en-US</dc:language>
  <cp:lastModifiedBy>hp</cp:lastModifiedBy>
  <dcterms:modified xsi:type="dcterms:W3CDTF">2011-08-16T00:15:00Z</dcterms:modified>
  <cp:revision>2</cp:revision>
  <dc:subject/>
  <dc:title/>
</cp:coreProperties>
</file>