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sha S Dev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06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.12.2008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nju Chadh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jib Senapati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anthosh J Gharpure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Ashok Kumar Mishra, C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Mukesh Doble (BT) – Guid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.02.2009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Course attended and grades: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7"/>
        <w:gridCol w:w="1593"/>
        <w:gridCol w:w="1988"/>
        <w:gridCol w:w="42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</w:tr>
      <w:tr>
        <w:trPr>
          <w:trHeight w:val="2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roduction to Resear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n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edicinal Chemistry and Drug Design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n 0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5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omics and Proteomic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ced Biochemistry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uly 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lectiv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statistics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15:00Z</dcterms:created>
  <dc:creator>hp</dc:creator>
  <dc:description/>
  <cp:keywords/>
  <dc:language>en-US</dc:language>
  <cp:lastModifiedBy>A S K</cp:lastModifiedBy>
  <dcterms:modified xsi:type="dcterms:W3CDTF">2011-09-13T08:37:00Z</dcterms:modified>
  <cp:revision>3</cp:revision>
  <dc:subject/>
  <dc:title/>
</cp:coreProperties>
</file>