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760"/>
      </w:tblGrid>
      <w:tr>
        <w:trPr>
          <w:trHeight w:val="118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me:</w:t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ll No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oining Dat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ssan Kunju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10D002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9.12.0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uide Name &amp; E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M. Manivannan, AM – Guide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Ashish Macaden, CMC- Guide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George Tharion, CMC – Guide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Suresh Devasahayam, CMC – Guid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ctoral committee members at Contact No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V. Srinivasa Chakravarthy, BT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V. Jayasankar, BT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M. Manivannan, AM – Guide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Ashish Macaden, CMC- Guide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George Tharion, CMC – Guide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Suresh Devasahayam, CMC – Guide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G.K. Suraishkumar, BT - Chairperson</w:t>
            </w:r>
          </w:p>
        </w:tc>
      </w:tr>
      <w:tr>
        <w:trPr>
          <w:trHeight w:val="435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ero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rst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Comprehensive Exam date: 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cond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hird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our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f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ix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ven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igh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ynopsis Date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7.04.10</w:t>
            </w:r>
          </w:p>
        </w:tc>
      </w:tr>
    </w:tbl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Course attended and grades</w:t>
        <w:tab/>
        <w:tab/>
        <w:t>:</w:t>
      </w:r>
    </w:p>
    <w:tbl>
      <w:tblPr>
        <w:tblW w:w="9657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180"/>
        <w:gridCol w:w="1581"/>
        <w:gridCol w:w="4347"/>
        <w:gridCol w:w="1862"/>
      </w:tblGrid>
      <w:tr>
        <w:trPr>
          <w:trHeight w:val="50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.N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mester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urse code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urse nam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3" w:firstLine="3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re/Elective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0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YAN 00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unctional Anatomy &amp; physiology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re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0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YAN 00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hysiology &amp; Anatomy Laboratory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re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0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LIN 00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linical Rotations for Engineers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re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0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IOE 10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ransducers &amp; Instrumentation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lectiv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1:52:00Z</dcterms:created>
  <dc:creator>A S K</dc:creator>
  <dc:description/>
  <cp:keywords/>
  <dc:language>en-US</dc:language>
  <cp:lastModifiedBy>A S K</cp:lastModifiedBy>
  <dcterms:modified xsi:type="dcterms:W3CDTF">2011-08-16T11:54:00Z</dcterms:modified>
  <cp:revision>1</cp:revision>
  <dc:subject/>
  <dc:title/>
</cp:coreProperties>
</file>