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kaj Gupt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7D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-07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 Mahalinga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D Karunagaran, BT – Chairpers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anjib Senapati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N Kanmani, CL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A K Muni Rajan, IBM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 Mahalingam, BT -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5-10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-09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-08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Molecular And Cell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7:00Z</dcterms:created>
  <dc:creator>A S K</dc:creator>
  <dc:description/>
  <cp:keywords/>
  <dc:language>en-US</dc:language>
  <cp:lastModifiedBy>A S K</cp:lastModifiedBy>
  <dcterms:modified xsi:type="dcterms:W3CDTF">2011-08-16T11:58:00Z</dcterms:modified>
  <cp:revision>1</cp:revision>
  <dc:subject/>
  <dc:title/>
</cp:coreProperties>
</file>