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760"/>
      </w:tblGrid>
      <w:tr>
        <w:trPr>
          <w:trHeight w:val="157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me:</w:t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ll No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oining Date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uide Name &amp; E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osarala V. Giridhar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05D024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-08-2005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T.S. Chandr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ctoral committee members at Contact No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 N Manoj, BT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G. Sathyanarayana Naidu, BT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Dr. Rama Shanker Verma, BT 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N. Chandrakumar, CY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S. Sankaraman, CY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T.S. Chandra, BT - Guide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Rama Shanker Verma, BT - Chairperson</w:t>
            </w:r>
          </w:p>
        </w:tc>
      </w:tr>
      <w:tr>
        <w:trPr>
          <w:trHeight w:val="435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ero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irst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Comprehensive Exam date: 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cond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hird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our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if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ix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ven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igh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ynopsis Date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.09.05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7.09.06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7.09.06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.09.07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09.08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.02.09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4.08.09</w:t>
            </w:r>
          </w:p>
        </w:tc>
      </w:tr>
    </w:tbl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Course attended and grades</w:t>
        <w:tab/>
        <w:tab/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302"/>
        <w:gridCol w:w="1507"/>
        <w:gridCol w:w="1308"/>
        <w:gridCol w:w="4397"/>
        <w:gridCol w:w="889"/>
      </w:tblGrid>
      <w:tr>
        <w:trPr>
          <w:trHeight w:val="50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.N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mester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re/Electiv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urse code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urse nam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rade</w:t>
            </w:r>
          </w:p>
        </w:tc>
      </w:tr>
      <w:tr>
        <w:trPr>
          <w:trHeight w:val="37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uly 200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r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 68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dical Microbiology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uly 200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Elective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 51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nvironmental Chemistry and Microbiology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uly 200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r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D 60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search Methodology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ss</w:t>
            </w:r>
          </w:p>
        </w:tc>
      </w:tr>
      <w:tr>
        <w:trPr>
          <w:trHeight w:val="33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uly 200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lectiv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 65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llular, Molecular Biology&amp; Gen Engg.,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uly 200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lectiv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 67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tein structure and Function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1:48:00Z</dcterms:created>
  <dc:creator>A S K</dc:creator>
  <dc:description/>
  <cp:keywords/>
  <dc:language>en-US</dc:language>
  <cp:lastModifiedBy>A S K</cp:lastModifiedBy>
  <dcterms:modified xsi:type="dcterms:W3CDTF">2011-08-25T11:48:00Z</dcterms:modified>
  <cp:revision>2</cp:revision>
  <dc:subject/>
  <dc:title/>
</cp:coreProperties>
</file>