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539"/>
      </w:tblGrid>
      <w:tr>
        <w:trPr>
          <w:trHeight w:val="686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me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ll No</w:t>
              <w:tab/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ining date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uide Name &amp; Email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amal Biswa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09D003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-03-10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 Mukesh Doble, mukeshd@iitm.ac.in</w:t>
            </w:r>
          </w:p>
        </w:tc>
      </w:tr>
      <w:tr>
        <w:trPr>
          <w:trHeight w:val="686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ctoral committee members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 T S Chandra, BT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sv-SE"/>
              </w:rPr>
              <w:t>Dr R Baskar, BT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 D Loganathan, CY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 Indumathi Nambi, CE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 Mukesh Doble, BT – Guide</w:t>
            </w:r>
          </w:p>
        </w:tc>
      </w:tr>
      <w:tr>
        <w:trPr>
          <w:trHeight w:val="706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ero DC date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rst DC date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mprehensive Exam date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cond DC date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hird DC date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urth DC date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fth DC date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xth DC date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venth DC date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ighth DC date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ynopsis Date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-02-09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-01-10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-12-08</w:t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269"/>
        <w:gridCol w:w="1507"/>
        <w:gridCol w:w="1440"/>
        <w:gridCol w:w="3403"/>
        <w:gridCol w:w="897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.N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mester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e/Elec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urse cod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urse nam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rade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n 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60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cinal Chemistry And Drug Desig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ug 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70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vanced Biochemistr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n 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D60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earch Methodolog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n 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50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enomics And Proteomic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ug 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67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iomaterial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</w:t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2:15:00Z</dcterms:created>
  <dc:creator>A S K</dc:creator>
  <dc:description/>
  <cp:keywords/>
  <dc:language>en-US</dc:language>
  <cp:lastModifiedBy>A S K</cp:lastModifiedBy>
  <dcterms:modified xsi:type="dcterms:W3CDTF">2011-08-25T12:16:00Z</dcterms:modified>
  <cp:revision>1</cp:revision>
  <dc:subject/>
  <dc:title/>
</cp:coreProperties>
</file>