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6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sanna.V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ma Shanker Ver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b Senapati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B.V.S.S.S. Prasad, 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rchita Patnaik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Rama Shanker Verma,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Chandra, BT –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3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3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3.2009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3"/>
        <w:gridCol w:w="1505"/>
        <w:gridCol w:w="5116"/>
        <w:gridCol w:w="1054"/>
      </w:tblGrid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1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>
          <w:trHeight w:val="5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&amp; molecular biology &amp; genetic engineer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ucture &amp; functio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6:00Z</dcterms:created>
  <dc:creator>hp</dc:creator>
  <dc:description/>
  <dc:language>en-US</dc:language>
  <cp:lastModifiedBy>hp</cp:lastModifiedBy>
  <dcterms:modified xsi:type="dcterms:W3CDTF">2011-08-16T00:16:00Z</dcterms:modified>
  <cp:revision>2</cp:revision>
  <dc:subject/>
  <dc:title/>
</cp:coreProperties>
</file>