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8"/>
      </w:tblGrid>
      <w:tr>
        <w:trPr>
          <w:trHeight w:val="15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l No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ining Dat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ide Name &amp; Emai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tap Reddy Gajulapali. V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11D006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12. 2010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r.  </w:t>
            </w:r>
            <w:r>
              <w:rPr>
                <w:rFonts w:cs="Cambria" w:ascii="Cambria" w:hAnsi="Cambria"/>
                <w:bCs/>
              </w:rPr>
              <w:t>V. Kesavan</w:t>
            </w:r>
          </w:p>
        </w:tc>
      </w:tr>
      <w:tr>
        <w:trPr>
          <w:trHeight w:val="5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toral committee members at Contact No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Mukesh Doble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G Sathyanarayana Naidu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P Selvam, CY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K.M. Muraleedharan, CY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V. Kesavan, BT- Guid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K Chandraraj, BT - Chairperson</w:t>
            </w:r>
          </w:p>
        </w:tc>
      </w:tr>
      <w:tr>
        <w:trPr>
          <w:trHeight w:val="429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ro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prehensive Exam date: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on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r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ur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f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x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ven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igh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ynopsis Date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.05.2011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ourse attended and grades:</w:t>
      </w:r>
    </w:p>
    <w:p>
      <w:pPr>
        <w:pStyle w:val="Normal"/>
        <w:spacing w:before="0" w:after="200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7645</wp:posOffset>
                </wp:positionV>
                <wp:extent cx="4299585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17"/>
                              <w:gridCol w:w="4679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S.N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ourse Code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ourse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Y651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hemistry of Natural produc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BT608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Medicinal Chemistry and Drug Desig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Y605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Synthetic Methodology in Org Chemist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Y604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Spectroscopy-apps..in Org &amp; In org Chemist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ID602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Introduction to Resear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17.7pt;mso-wrap-distance-left:9pt;mso-wrap-distance-right:9pt;mso-wrap-distance-top:0pt;mso-wrap-distance-bottom:0pt;margin-top:16.35pt;mso-position-vertical-relative:text;margin-left:5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17"/>
                        <w:gridCol w:w="4679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S.N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ourse Code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ourse Nam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Y651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hemistry of Natural products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BT608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Medicinal Chemistry and Drug Design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Y605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Synthetic Methodology in Org Chemistry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Y604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Spectroscopy-apps..in Org &amp; In org Chemistry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ID602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Introduction to Resear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09:00Z</dcterms:created>
  <dc:creator>hp</dc:creator>
  <dc:description/>
  <dc:language>en-US</dc:language>
  <cp:lastModifiedBy>hp</cp:lastModifiedBy>
  <dcterms:modified xsi:type="dcterms:W3CDTF">2011-08-30T09:19:00Z</dcterms:modified>
  <cp:revision>6</cp:revision>
  <dc:subject/>
  <dc:title/>
</cp:coreProperties>
</file>