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3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hangmawi Victoria Hmar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1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12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K.B. Ramachand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uhan Jayaram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Chandrara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Pand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K.B.Ramachandran, BT- Guide 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02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3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urse attended and grades: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i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 5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 5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7:00Z</dcterms:created>
  <dc:creator>hp</dc:creator>
  <dc:description/>
  <dc:language>en-US</dc:language>
  <cp:lastModifiedBy>hp</cp:lastModifiedBy>
  <dcterms:modified xsi:type="dcterms:W3CDTF">2011-08-16T00:17:00Z</dcterms:modified>
  <cp:revision>2</cp:revision>
  <dc:subject/>
  <dc:title/>
</cp:coreProperties>
</file>