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Sai Krishn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5D01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-08-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 Gopala Krishn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D, BT - Chairma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Srinivasa Charavarthy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N Mano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 K Mishra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R Krishna Kumar, ED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 Gopala Krishna, BT –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09-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09-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-09-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09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09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-03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02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0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70"/>
        <w:gridCol w:w="3463"/>
        <w:gridCol w:w="9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d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ular And Molecular Bi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d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d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08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inal Chemistry And Drug Desig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en 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d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lsor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7:00Z</dcterms:created>
  <dc:creator>A S K</dc:creator>
  <dc:description/>
  <cp:keywords/>
  <dc:language>en-US</dc:language>
  <cp:lastModifiedBy>A S K</cp:lastModifiedBy>
  <dcterms:modified xsi:type="dcterms:W3CDTF">2011-08-16T12:09:00Z</dcterms:modified>
  <cp:revision>1</cp:revision>
  <dc:subject/>
  <dc:title/>
</cp:coreProperties>
</file>