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7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deep Shiroman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6D00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2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G.K. Suraishkum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nju Chadha, BT – Chairperso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Sathyanarayana Naidu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 Mishra A.K.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. Nagarajan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K. Suraishkumar, BT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2.2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2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3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7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2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8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4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1418"/>
        <w:gridCol w:w="3544"/>
        <w:gridCol w:w="9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es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-Dec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process Engineeri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process Modeling &amp; Simul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N 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ectiv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tural Biolog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7:00Z</dcterms:created>
  <dc:creator>hp</dc:creator>
  <dc:description/>
  <cp:keywords/>
  <dc:language>en-US</dc:language>
  <cp:lastModifiedBy>A S K</cp:lastModifiedBy>
  <dcterms:modified xsi:type="dcterms:W3CDTF">2011-12-02T05:21:00Z</dcterms:modified>
  <cp:revision>3</cp:revision>
  <dc:subject/>
  <dc:title/>
</cp:coreProperties>
</file>