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18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avanan 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3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Anju Chad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Jayakrishn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. Ravi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thosh Gharpure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nju Chadha, BT – Guide</w:t>
            </w:r>
          </w:p>
        </w:tc>
      </w:tr>
      <w:tr>
        <w:trPr>
          <w:trHeight w:val="4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11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7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10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8.2010</w:t>
            </w:r>
          </w:p>
        </w:tc>
      </w:tr>
    </w:tbl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69"/>
        <w:gridCol w:w="1604"/>
        <w:gridCol w:w="4253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 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nthetic Methodology in Org. 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 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troscopic Application in Organic and Inorganic 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al Chemistry and Drug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atalysis &amp; Enzyme Mechanis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 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stry of Macromolecu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Method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7:00Z</dcterms:created>
  <dc:creator>hp</dc:creator>
  <dc:description/>
  <dc:language>en-US</dc:language>
  <cp:lastModifiedBy>hp</cp:lastModifiedBy>
  <dcterms:modified xsi:type="dcterms:W3CDTF">2011-08-16T00:17:00Z</dcterms:modified>
  <cp:revision>2</cp:revision>
  <dc:subject/>
  <dc:title/>
</cp:coreProperties>
</file>