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77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vita Udainiy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O7D0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2.01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D. Karunagara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V. Kesavan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nju Chadh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. Ramasubba Reddy, A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r. K.M. Muralidharan, Cy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D. Karunagaran, BT –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08.02.200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.0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.02.20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.09.20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.10.2011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: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39"/>
        <w:gridCol w:w="1560"/>
        <w:gridCol w:w="1417"/>
        <w:gridCol w:w="3119"/>
        <w:gridCol w:w="110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- May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- May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- May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ctural Biolog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- May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uman Genetic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- May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s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8:00Z</dcterms:created>
  <dc:creator>hp</dc:creator>
  <dc:description/>
  <cp:keywords/>
  <dc:language>en-US</dc:language>
  <cp:lastModifiedBy>A S K</cp:lastModifiedBy>
  <dcterms:modified xsi:type="dcterms:W3CDTF">2011-12-02T05:22:00Z</dcterms:modified>
  <cp:revision>9</cp:revision>
  <dc:subject/>
  <dc:title/>
</cp:coreProperties>
</file>