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ashi Bala Prasad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1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3-08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K B Ramachandran(G), Dr Guhan Jayaraman(Co-G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 Baskar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Kannan 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rchita Patnaik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K B Ramachandran, BT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Guhan Jayaraman, Co-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10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-09-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-08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-07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02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6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-Nov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-Nov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 Cellular And Molecula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-Nov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cal Informatics And Bioinforma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-Nov 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-Jun 0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07:00Z</dcterms:created>
  <dc:creator>A S K</dc:creator>
  <dc:description/>
  <cp:keywords/>
  <dc:language>en-US</dc:language>
  <cp:lastModifiedBy>A S K</cp:lastModifiedBy>
  <dcterms:modified xsi:type="dcterms:W3CDTF">2011-08-16T12:09:00Z</dcterms:modified>
  <cp:revision>1</cp:revision>
  <dc:subject/>
  <dc:title/>
</cp:coreProperties>
</file>