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 Shyam Sundar Redd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5D021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1-04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K Chandraraj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ukesh Doble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Srinivasa Charavarthy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 K Mishra, CH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Ramanathan, CH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9-05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-09-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8-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-03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-08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02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0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4141"/>
        <w:gridCol w:w="99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5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onversion And Fermentation Techn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Cell &amp;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 Signal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chemi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 0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2:10:00Z</dcterms:created>
  <dc:creator>A S K</dc:creator>
  <dc:description/>
  <cp:keywords/>
  <dc:language>en-US</dc:language>
  <cp:lastModifiedBy>A S K</cp:lastModifiedBy>
  <dcterms:modified xsi:type="dcterms:W3CDTF">2011-08-16T12:10:00Z</dcterms:modified>
  <cp:revision>1</cp:revision>
  <dc:subject/>
  <dc:title/>
</cp:coreProperties>
</file>