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>
          <w:trHeight w:val="15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lpa G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11D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.07. 201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Suresh Kumar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 xml:space="preserve"> Rayal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 </w:t>
            </w:r>
            <w:r>
              <w:rPr>
                <w:rFonts w:cs="Cambria" w:ascii="Cambria" w:hAnsi="Cambria"/>
                <w:bCs/>
              </w:rPr>
              <w:t>Suresh Kumar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</w:rPr>
              <w:t xml:space="preserve"> Rayala, BT 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-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, BT - Chairman</w:t>
            </w:r>
          </w:p>
        </w:tc>
      </w:tr>
      <w:tr>
        <w:trPr>
          <w:trHeight w:val="42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before="0" w:after="200"/>
        <w:rPr>
          <w:sz w:val="14"/>
        </w:rPr>
      </w:pPr>
      <w:r>
        <w:rPr>
          <w:sz w:val="1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4839335" cy="99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417"/>
                              <w:gridCol w:w="3969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/Electiv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Cod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urse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6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Introduction to resear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Cor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7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Advance Biochemist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BT5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embrane Biology Signal Transduction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8.55pt;mso-wrap-distance-left:9pt;mso-wrap-distance-right:9pt;mso-wrap-distance-top:0pt;mso-wrap-distance-bottom:0pt;margin-top:16.35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417"/>
                        <w:gridCol w:w="3969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/Electiv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Cod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urse Nam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6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Introduction to research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Cor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7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Advance Biochemistry 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BT5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embrane Biology Signal Transduction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1:00Z</dcterms:created>
  <dc:creator>hp</dc:creator>
  <dc:description/>
  <cp:keywords/>
  <dc:language>en-US</dc:language>
  <cp:lastModifiedBy>hp</cp:lastModifiedBy>
  <dcterms:modified xsi:type="dcterms:W3CDTF">2011-09-05T06:39:00Z</dcterms:modified>
  <cp:revision>4</cp:revision>
  <dc:subject/>
  <dc:title/>
</cp:coreProperties>
</file>