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neh Sanjay Badl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4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08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B. Ramachand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T.S. Chandra, BT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uhan Jayaram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waminath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Ramalingam, CB, Anna Univ.,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B. Ramachandran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-10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urse attended and grades</w:t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5"/>
        <w:gridCol w:w="1507"/>
        <w:gridCol w:w="1342"/>
        <w:gridCol w:w="4625"/>
        <w:gridCol w:w="898"/>
      </w:tblGrid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modeling and Simul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process Technolog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roduction to Research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7:00Z</dcterms:created>
  <dc:creator>A S K</dc:creator>
  <dc:description/>
  <cp:keywords/>
  <dc:language>en-US</dc:language>
  <cp:lastModifiedBy>A S K</cp:lastModifiedBy>
  <dcterms:modified xsi:type="dcterms:W3CDTF">2011-08-25T12:07:00Z</dcterms:modified>
  <cp:revision>1</cp:revision>
  <dc:subject/>
  <dc:title/>
</cp:coreProperties>
</file>