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86"/>
      </w:tblGrid>
      <w:tr>
        <w:trPr>
          <w:trHeight w:val="157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: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ll No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ining Dat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uide Name &amp; Email: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umi Bairagi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08D003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.12.2007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Madhulika Dixit, B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toral committee members at Contact No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D. Karunagaran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Rama Shanker Verma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Suvro Chatterjee, AU- KBC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Radha Venkastesan, MDRF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Madhulika Dixit, BT – Guid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T. S. Chandra, BT – Chairperson</w:t>
            </w:r>
          </w:p>
        </w:tc>
      </w:tr>
      <w:tr>
        <w:trPr>
          <w:trHeight w:val="42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ero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rst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mprehensive Exam date: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on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ir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ur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f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x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ven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igh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ynopsis Date: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9.02.2009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.01.2010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.03.2009</w:t>
            </w:r>
          </w:p>
        </w:tc>
      </w:tr>
    </w:tbl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69"/>
        <w:gridCol w:w="1529"/>
        <w:gridCol w:w="1493"/>
        <w:gridCol w:w="2835"/>
        <w:gridCol w:w="11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.N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ea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/Electiv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Co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de</w:t>
            </w:r>
          </w:p>
        </w:tc>
      </w:tr>
      <w:tr>
        <w:trPr>
          <w:trHeight w:val="2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7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vanced Biochemis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 6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ncer Biolo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</w:tr>
      <w:tr>
        <w:trPr>
          <w:trHeight w:val="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ctiv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 5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enomics and Proteom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ctiv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 6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tein Str. and functi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</w:tr>
    </w:tbl>
    <w:p>
      <w:pPr>
        <w:pStyle w:val="ListBullet"/>
        <w:numPr>
          <w:ilvl w:val="0"/>
          <w:numId w:val="0"/>
        </w:numPr>
        <w:ind w:left="360" w:hanging="36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ourse attended and grades: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0:18:00Z</dcterms:created>
  <dc:creator>hp</dc:creator>
  <dc:description/>
  <dc:language>en-US</dc:language>
  <cp:lastModifiedBy>hp</cp:lastModifiedBy>
  <dcterms:modified xsi:type="dcterms:W3CDTF">2011-08-16T00:18:00Z</dcterms:modified>
  <cp:revision>2</cp:revision>
  <dc:subject/>
  <dc:title/>
</cp:coreProperties>
</file>