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621"/>
      </w:tblGrid>
      <w:tr>
        <w:trPr>
          <w:trHeight w:val="157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wmyalakshm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9D00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Anju Chandha &amp; Prof. Sathyanarayana N. Gummadi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Ravi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thosh J Gharpure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dha, BT – Guide</w:t>
            </w:r>
          </w:p>
        </w:tc>
      </w:tr>
      <w:tr>
        <w:trPr>
          <w:trHeight w:val="456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nopsis Date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3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2.20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/>
      </w:pPr>
      <w:r>
        <w:rPr/>
        <w:t xml:space="preserve">Course attended and grades: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3"/>
        <w:gridCol w:w="6521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Chemistry and Drug Design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6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stry of Macromolecules 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and Enzyme mechanis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6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troscopic Application in Organic and Inorganic Chemistry 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8:00Z</dcterms:created>
  <dc:creator>hp</dc:creator>
  <dc:description/>
  <dc:language>en-US</dc:language>
  <cp:lastModifiedBy>hp</cp:lastModifiedBy>
  <dcterms:modified xsi:type="dcterms:W3CDTF">2011-08-16T00:18:00Z</dcterms:modified>
  <cp:revision>2</cp:revision>
  <dc:subject/>
  <dc:title/>
</cp:coreProperties>
</file>