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0"/>
      </w:tblGrid>
      <w:tr>
        <w:trPr>
          <w:trHeight w:val="15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No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ing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e Name &amp; E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reejit P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05D011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-12-0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 R S Verma, B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toral committee members at Contact N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Dr N Manoj, B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lang w:val="sv-SE"/>
              </w:rPr>
              <w:t>Dr Satyanarayana N Gummadi, B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lang w:val="sv-SE"/>
              </w:rPr>
              <w:t>Dr A K Mishra, C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Dr Abhijit P Deshpande, CH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 R S Verma, BT – Guide</w:t>
            </w:r>
          </w:p>
        </w:tc>
      </w:tr>
      <w:tr>
        <w:trPr>
          <w:trHeight w:val="43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prehensive Exam date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r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f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x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en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igh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n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nopsis Date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-03-05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-01-05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-02-06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-02-07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-01-07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-08-08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-02-0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-07-0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-05-10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-11-10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-03-11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ourse attended and grades</w:t>
        <w:tab/>
        <w:tab/>
        <w:t>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69"/>
        <w:gridCol w:w="1507"/>
        <w:gridCol w:w="1440"/>
        <w:gridCol w:w="3403"/>
        <w:gridCol w:w="89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.N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est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/Elec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cod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nam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d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 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7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vanced Biochemist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 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BT5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uctural Bi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 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BT5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velopmental Bi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l 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5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vanced Cellular &amp; Molecular Bi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l 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6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earch Method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58:00Z</dcterms:created>
  <dc:creator>A S K</dc:creator>
  <dc:description/>
  <cp:keywords/>
  <dc:language>en-US</dc:language>
  <cp:lastModifiedBy>A S K</cp:lastModifiedBy>
  <dcterms:modified xsi:type="dcterms:W3CDTF">2011-09-07T05:56:00Z</dcterms:modified>
  <cp:revision>12</cp:revision>
  <dc:subject/>
  <dc:title/>
</cp:coreProperties>
</file>