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 Stell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5D022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-08-0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Anju Chadh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N Manoj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Guhan Jayaram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Abhijit P Deshpande, 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Susy Varughese, 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Anju Chadha, BT –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Rama Shankar Verma, BT - Chairperson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-09-0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-08-0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-09-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-08-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-02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-07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-02-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28"/>
        <w:gridCol w:w="1560"/>
        <w:gridCol w:w="1417"/>
        <w:gridCol w:w="4253"/>
        <w:gridCol w:w="85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d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inal Chemistry And Drug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d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Y6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ectroscopy – Application  In Organic And Inorganic Chem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d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en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catalysis &amp; Enzyme Mechan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en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Y6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ometallic Chemistry For Organic Synthes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40:00Z</dcterms:created>
  <dc:creator>A S K</dc:creator>
  <dc:description/>
  <cp:keywords/>
  <dc:language>en-US</dc:language>
  <cp:lastModifiedBy>A S K</cp:lastModifiedBy>
  <dcterms:modified xsi:type="dcterms:W3CDTF">2011-08-25T11:41:00Z</dcterms:modified>
  <cp:revision>1</cp:revision>
  <dc:subject/>
  <dc:title/>
</cp:coreProperties>
</file>