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7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jan.K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6D01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8.20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Anju Chadha &amp; Dr. Sathyanarayana G. Naid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 B. Ramachandran, BT – Chair perso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 Mano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avi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bjijit P Deshpande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nju Chadha, BT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 Sathyanarayana Naidu, BT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8.08.2007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8.09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8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7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2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7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.03.201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58"/>
        <w:gridCol w:w="1507"/>
        <w:gridCol w:w="1499"/>
        <w:gridCol w:w="3555"/>
        <w:gridCol w:w="10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mester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process technolog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inal Chemistry &amp; Drug desig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lectiv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&amp; Proteom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9:00Z</dcterms:created>
  <dc:creator>hp</dc:creator>
  <dc:description/>
  <cp:keywords/>
  <dc:language>en-US</dc:language>
  <cp:lastModifiedBy>A S K</cp:lastModifiedBy>
  <dcterms:modified xsi:type="dcterms:W3CDTF">2011-12-02T05:35:00Z</dcterms:modified>
  <cp:revision>4</cp:revision>
  <dc:subject/>
  <dc:title/>
</cp:coreProperties>
</file>