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57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e: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l No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ining Dat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uide Name &amp; 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 Uma Rani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09D017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-0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Madhulika Dixi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ctoral committee members at Contact 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Amal Kanti Be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Nitish Mahapatra, BT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T Panda, CH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 M Manivannan, A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lang w:val="sv-SE"/>
              </w:rPr>
            </w:pPr>
            <w:r>
              <w:rPr>
                <w:rFonts w:cs="Cambria" w:ascii="Cambria" w:hAnsi="Cambria"/>
                <w:lang w:val="sv-SE"/>
              </w:rPr>
              <w:t>Dr Madhulika Dixit, BT – Guide</w:t>
            </w:r>
          </w:p>
        </w:tc>
      </w:tr>
      <w:tr>
        <w:trPr>
          <w:trHeight w:val="435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st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rehensive Exam date: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con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ird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ur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f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x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ven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ighth DC date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ynopsis Dat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-02-09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-01-10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-03-10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ourse attended and grades</w:t>
        <w:tab/>
        <w:tab/>
        <w:t>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69"/>
        <w:gridCol w:w="1507"/>
        <w:gridCol w:w="1440"/>
        <w:gridCol w:w="3403"/>
        <w:gridCol w:w="89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.N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meste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re/Elec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cod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urse na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rad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/ Jul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7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ced Biochemistr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/ 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8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ncer Bi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/ Jan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60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earch Methodolog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 / Jul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7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tein Structure And Functi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 / Jul 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T6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statistic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58:00Z</dcterms:created>
  <dc:creator>A S K</dc:creator>
  <dc:description/>
  <cp:keywords/>
  <dc:language>en-US</dc:language>
  <cp:lastModifiedBy>A S K</cp:lastModifiedBy>
  <dcterms:modified xsi:type="dcterms:W3CDTF">2011-08-16T11:59:00Z</dcterms:modified>
  <cp:revision>1</cp:revision>
  <dc:subject/>
  <dc:title/>
</cp:coreProperties>
</file>