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dya. P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5D006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9.2004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Anju Chadh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. Manoj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G.K. Suraishkumar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bhijit P. Deshpande, CH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P.B. Sunil Kumar, PH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nju Chadha –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ad of the Dept. - Chirman</w:t>
            </w:r>
          </w:p>
        </w:tc>
      </w:tr>
      <w:tr>
        <w:trPr>
          <w:trHeight w:val="4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01.2005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02.2006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02.2006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02.20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02.20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08.20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2.20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08.20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02.20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7.20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04.2010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 w:before="0" w:after="0"/>
        <w:rPr/>
      </w:pPr>
      <w:r>
        <w:rPr/>
        <w:t>Course attended and grades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57"/>
        <w:gridCol w:w="1528"/>
        <w:gridCol w:w="1467"/>
        <w:gridCol w:w="3515"/>
        <w:gridCol w:w="10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mester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7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dvanced Biochemistry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lective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catalysis &amp; Enzyme Mechanisu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</w:tr>
      <w:tr>
        <w:trPr>
          <w:trHeight w:val="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lective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7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inal Chemistry and drug desi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romatographic Separation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6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Methodolog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1:53:00Z</dcterms:created>
  <dc:creator>hp</dc:creator>
  <dc:description/>
  <dc:language>en-US</dc:language>
  <cp:lastModifiedBy>hp</cp:lastModifiedBy>
  <dcterms:modified xsi:type="dcterms:W3CDTF">2011-08-18T23:04:00Z</dcterms:modified>
  <cp:revision>5</cp:revision>
  <dc:subject/>
  <dc:title/>
</cp:coreProperties>
</file>