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1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nayak Gupt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9D044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10. 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itish R Mahapat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 Mahlingam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Rayala Suresh Kumar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arit Kumar Das, M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.N. Murthy, CY</w:t>
              <w:br/>
              <w:t>Dr. Nitish R Mahapatra, BT - Guide</w:t>
            </w:r>
          </w:p>
        </w:tc>
      </w:tr>
      <w:tr>
        <w:trPr>
          <w:trHeight w:val="4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8.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10.20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 w:before="0" w:after="0"/>
        <w:rPr/>
      </w:pPr>
      <w:r>
        <w:rPr/>
        <w:t>Course attended and grades: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3544"/>
        <w:gridCol w:w="1469"/>
      </w:tblGrid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roduction to research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mics and Proteomic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and func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vance Biochemistry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tatistic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</w:tbl>
    <w:p>
      <w:pPr>
        <w:pStyle w:val="Normal"/>
        <w:spacing w:before="0" w:after="20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5:00Z</dcterms:created>
  <dc:creator>hp</dc:creator>
  <dc:description/>
  <dc:language>en-US</dc:language>
  <cp:lastModifiedBy>hp</cp:lastModifiedBy>
  <dcterms:modified xsi:type="dcterms:W3CDTF">2011-08-26T07:51:00Z</dcterms:modified>
  <cp:revision>6</cp:revision>
  <dc:subject/>
  <dc:title/>
</cp:coreProperties>
</file>